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4537"/>
        <w:gridCol w:w="141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.Казани «Детская художественная школа №1»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(А.И.Абзалов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(Тишенкова Н.Н.)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» июня 2020 год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июня 2020 года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г. Казани «Детская художественная школа № 1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20 учеб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ведения на 15.06.2020 г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б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учреждение дополнительного образования г.Казани «Детская художественная школа №1 имени Хариса Абдрахмановича Якупо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420107, г.Казань, ул. Петербургская, д. 5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ые данные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иректор - Тишенкова Наталия Николаевна, телефон 8(843)237-90-35 и 8917394180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екретарь - Ходякова Вера Алексеевна, телефон приёмной 8(843)237-90-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м. директора по УВР – Егорова Зухра Ренатовна, телефон приёмной 8(843)237-90-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м. директора по АХЧ – Минаева Алия Фануровна, телефон приёмной 8(843)237-90-3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DXSch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kzn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xsc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йт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раницы МБУДО г.Казани «Детская художественная школа №1 имени Хариса Абдрахмановича Якупова» на сайт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крыт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40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личество мест для учащихс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0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личие лицензи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№ 8468 от 26.07.2016, срок действия бессроч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личие свидетельства об аккредитации (номер, срок действия)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А 108068, до 05.12.201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собственнос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ик управления 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Ф.И.О., телефон)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Абзалов Азат Искандарович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(843)</w:t>
      </w:r>
      <w:r>
        <w:rPr>
          <w:rFonts w:cs="Times New Roman" w:ascii="Times New Roman" w:hAnsi="Times New Roman"/>
          <w:iCs/>
          <w:sz w:val="28"/>
          <w:szCs w:val="28"/>
        </w:rPr>
        <w:t>292-90-8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 филиалах и структурных подразделениях школы 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казанием адрес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дел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образитель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др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ы по качественному состав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9-2020</w:t>
      </w:r>
      <w:r>
        <w:rPr/>
        <w:t xml:space="preserve"> уч.год</w:t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3"/>
        <w:gridCol w:w="1134"/>
        <w:gridCol w:w="1702"/>
        <w:gridCol w:w="840"/>
        <w:gridCol w:w="860"/>
        <w:gridCol w:w="851"/>
        <w:gridCol w:w="945"/>
        <w:gridCol w:w="791"/>
        <w:gridCol w:w="873"/>
        <w:gridCol w:w="674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вания, уч.сте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 от штатных работ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нак «За заслуги в культур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 от штатных работ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-ш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редним спец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,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.Кадры по возрасту и вакан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</w:t>
      </w:r>
      <w:r>
        <w:rPr/>
        <w:t xml:space="preserve"> уч.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87"/>
        <w:gridCol w:w="1289"/>
        <w:gridCol w:w="1295"/>
        <w:gridCol w:w="1151"/>
        <w:gridCol w:w="1583"/>
        <w:gridCol w:w="2015"/>
        <w:gridCol w:w="1439"/>
      </w:tblGrid>
      <w:tr>
        <w:trPr>
          <w:trHeight w:val="27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 них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 в  кадрах</w:t>
            </w:r>
          </w:p>
        </w:tc>
      </w:tr>
      <w:tr>
        <w:trPr>
          <w:trHeight w:val="40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 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-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 муж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возраст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,1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2.3.Повышение квалификации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32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уч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яц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това А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лиц с ОВЗ в системе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ВО «Казанский инновационный университет имени В.Г.Тимиряс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З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дополнительного образования и инновационные подходы к организации учеб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Московская академия профессиональных компетен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обеспечение деятельности педагога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 Развития Педагогики». г.Санкт-Петербу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</w:tr>
      <w:tr>
        <w:trPr>
          <w:trHeight w:val="36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реподавателей – 3 ед. /16,6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ведения о преподавателях, обучающихся заочно (ФИО, преподаваемый предмет, вуз-ссуз, специальность)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ительственные награ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коллектива за прошедший год: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6"/>
        <w:gridCol w:w="5882"/>
        <w:gridCol w:w="13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награ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   преподавателей – 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ел./ 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3.1. Контингент учащихся на (бюджет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1569"/>
        <w:gridCol w:w="1289"/>
        <w:gridCol w:w="1282"/>
        <w:gridCol w:w="1440"/>
        <w:gridCol w:w="1148"/>
        <w:gridCol w:w="160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 (на начало года)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ходящий континг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вычетом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отсева) 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ыпускных класс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и 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7,7 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8,7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8,1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ы отсева: </w:t>
      </w:r>
      <w:r>
        <w:rPr>
          <w:rFonts w:cs="Times New Roman" w:ascii="Times New Roman" w:hAnsi="Times New Roman"/>
          <w:sz w:val="28"/>
          <w:szCs w:val="28"/>
        </w:rPr>
        <w:t xml:space="preserve">смена местожительства и переход в другие школы –  (ед./%) учащихся, академический отпуск (по болезни) - (ед./%) уча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чины отсева: 2019-2020 уч.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чел./1,23 % учащихся - в связи по семейным обстоятель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чел./2,21 % учащихся - в связи с непосещаемостью и неаттес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л. / 0,47% учащихся - в связи с поступлением в ССУзы и ВУ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чел./1,23 % учащихся - в связи с переходом в другую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ел./ 0,98% учащихся – в связи с нехваткой времени для посещения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./ 0,24% учащихся – в связи с увеличением учебной нагрузки в общеобразовательной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чел./ 0,24% учащихся – в связи с нежеланием посещать художественную школ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чел./ 1,47% учащихся – не приступил к занятиям после академического отпу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того:33/8,1 %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адем. отпус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чел./1,72% учащихся – по семейным обстоятель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того:7/1,72 %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 Количество учащихся в хозрасчетных группах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69"/>
        <w:gridCol w:w="2160"/>
        <w:gridCol w:w="2068"/>
      </w:tblGrid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начало год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на конец) 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 отделение для детей от 6 до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8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зрослого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8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 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3.Успеваемость по школе: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06"/>
        <w:gridCol w:w="1629"/>
        <w:gridCol w:w="1418"/>
        <w:gridCol w:w="992"/>
        <w:gridCol w:w="1418"/>
        <w:gridCol w:w="1203"/>
        <w:gridCol w:w="1365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успеваемость %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й анализ</w:t>
            </w:r>
          </w:p>
        </w:tc>
      </w:tr>
      <w:tr>
        <w:trPr>
          <w:trHeight w:val="56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.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.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. (причина)</w:t>
            </w:r>
          </w:p>
        </w:tc>
      </w:tr>
      <w:tr>
        <w:trPr>
          <w:trHeight w:val="4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-нальная программа в области изобразительного искусства «Живопись» (ФГ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в области изобразительного искусства «Основы рисунка и живописи» (О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приёма –75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оступающих: Наличие конкурса 1,73 человека на место, причин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общества в целом к художественному образованию возросло, а также высокий уровень образовательной деятельности Детской художественной школы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Профориентацион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классными руководителями ведется беседа об учебных заведениях РТ и РФ. Учащиеся 4-х и 5-х классов самостоятельно посещают различные учебные заведения, интересуются правилами поступления. В течение учебного года учащиеся участвуют в конкурсах, выставках, которые проводят разные учебные заведения. Традицией стало участие на ежегодном Республиканском конкурсе «Зимняя палитра», который проводит КХУ им. Н.И.Фе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учебных заведений также выступают перед учащимися ДХШ №1. В 2019-2020 учебном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ла профориентационную работу с учащимися 2-х, 3-х, 4-х классов Камалова Д.Х. – заместитель директор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 учебно-производственной работе КХУ им. Н.И.Фешина, </w:t>
      </w: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азанского художественного училища им. Н.И.Феши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школой выездных посещений учащимися профессиональных выставок в разных городах России: Казань, Москва, Санкт – Петербург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ыпускники продолжили свое обучение в ССУЗах и ВУЗах РТ и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ыпускниках последних трёх лет, 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упивших в специальные учебные заведения.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58"/>
        <w:gridCol w:w="900"/>
        <w:gridCol w:w="900"/>
        <w:gridCol w:w="2160"/>
        <w:gridCol w:w="1980"/>
        <w:gridCol w:w="2893"/>
      </w:tblGrid>
      <w:tr>
        <w:trPr>
          <w:trHeight w:val="10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упле-ния (на 1 сентябр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поступ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 1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Фатих (2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ное проектирование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 Максим (20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реконструкция, реставрация архитектурного наследия). Магистратура.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Диана (2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живопись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Елена (2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живопись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Полина (2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.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ДПИ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а Н.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реконструкция, реставрация архитектурного наследия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йсы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ное проектирование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ирева Саб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ное проектирование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 Вероника (2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нкова Н.Н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реконструкция, реставрация архитектурного наследия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хменова Полина (20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а Н.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градостроительство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лова Анжела (2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ное проектирование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а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romedia University Berli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dia and Communication Desinger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Кам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аева И.Р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техникум народно-художественных промыслев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а Камилла (20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С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реконструкция, реставрация архитектурного наследия)</w:t>
            </w:r>
          </w:p>
        </w:tc>
      </w:tr>
      <w:tr>
        <w:trPr>
          <w:trHeight w:val="80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аренко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ТИ (искусство костюма и текстиля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ханова Айгу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С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Дизайн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С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Живопись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Соф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С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Живопись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Живопись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А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а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ар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а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реконструкция, реставрация архитектурного наследия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З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дизайн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ирева С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ное проектирование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това А.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реконструкция, реставрация архитектурного наследия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.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СУ (дизайн) 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сян 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.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ное проектирование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зина Эльв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.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ПИ Московский художественный промышленный институт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ий Георг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н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.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Дизайн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 Ан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при Казанском инновационном университете (Дизайн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ное проектирование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день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ное проектирование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ное проектирование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Эв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ное проектирование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мова 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нкова Н.Н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ное проектирование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зянова 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нкова Н.Н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ное проектирование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нкова Н.Н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дизайн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 Ал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нкова Н.Н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Санкт-Петербургский государственный 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архитектурно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-строительный 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университет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нкова Н.Н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ГУ (история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че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а Н.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Казанском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техникум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народных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художественных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промыслов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че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а Н.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Казанском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техникум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народных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художественных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промыслов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н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а Н.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Казанско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театрально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училище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за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а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ин Исл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а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де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а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а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Московский медицинский институт им И.М Сеченова (педиатрия) 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Живопись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ьянова Аде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а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Ками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Графический дизайн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ина Со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С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Дизайн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С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Дизайн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С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Живопись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С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Живопись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нкова Н.Н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Живопись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с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С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(дизайн костюма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деева А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И (архитектура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Ками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(Архитектура)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Диля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 (Дизайн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4.1 Рабочие программы:</w:t>
      </w:r>
    </w:p>
    <w:tbl>
      <w:tblPr>
        <w:tblW w:w="1041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06"/>
        <w:gridCol w:w="6864"/>
        <w:gridCol w:w="129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. программ</w:t>
            </w:r>
          </w:p>
        </w:tc>
      </w:tr>
      <w:tr>
        <w:trPr>
          <w:trHeight w:val="6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изобразительного искусства «Живоп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учебному предм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изобразительного искусства «Живоп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учебному предм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анкова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изобразительного искусства «Живоп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учебному предм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станков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кусстве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изобразительного искусства «Живоп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учебному предм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об искус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изобразительного искусства «Живоп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учебному предм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изобразительного искусства «Живоп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учебному предм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э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рисунок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зобразительного искусства «Основы рисунка и живопис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учебным предме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пись. Рисунок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Особенности работы преподавател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аправлением деятельности преподавателей МБУДО г.Казани «Детская художественная школа № 1» является развитие у учащихся мотивации к познанию окружающего мира и реализации творческих способностей, а также п</w:t>
      </w:r>
      <w:r>
        <w:rPr>
          <w:rFonts w:cs="Times New Roman" w:ascii="Times New Roman" w:hAnsi="Times New Roman"/>
          <w:sz w:val="28"/>
          <w:szCs w:val="28"/>
        </w:rPr>
        <w:t>ривлечение детей к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ю бережного отношения к культуре и истории родн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 Итог контроля качества работы препода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качеством занятий осуществляет директор школы и заместитель по УВР - это регулярное посещение уроков и отчет о проделанной работе в конце каждого месяца в бумажном виде и в конце каждой четверти в качестве просмотра работ учащихся по предметам: рисунок, живопись, композиция станковая, прикладная компози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-2020 учебном году качество учебного процесса по результатам просмотров характеризуется достаточно высоким уровнем и проявлением со стороны преподавательской деятельности новаторских подходов в методических разработках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м 2019-2020 году преподаватели продолжают осваивать и  внедрять программу «Дополнительная </w:t>
      </w:r>
      <w:r>
        <w:rPr>
          <w:rFonts w:cs="Times New Roman" w:ascii="Times New Roman" w:hAnsi="Times New Roman"/>
          <w:sz w:val="28"/>
          <w:szCs w:val="28"/>
        </w:rPr>
        <w:t xml:space="preserve">предпрофессиональная общеобразовательная программа в области изобразительного искусства «Живопись»», обеспечивая учебный процесс новыми методическими и наглядными пособия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-2020 учебном году преподаватель Олимпиева Т.Е. продолжила осваивать и  внедрять программу «Дополнительная общеразвивающ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в области изобразительного искусства «Основы рисунка и живописи»», сроком обучения 3 лет по 8 часов в неделю, обеспечивая учебный процесс методическими и наглядными пособ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4. Осуществление межпредметных связе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 каждый урок в Детской художественной школе №1 обладает особенностью взаимосвязи изучаемых предметов, таких как история изобразительного искусства, рисунок, живопись, композиция станковая и прикладная композиция. Дети применяют полученные знания на рисунке в живописи, а знаниями связанные с историей искусств помогают в произведениях создаваемых ими на уроках компози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NewRoman;Arial Unicode MS" w:cs="Times New Roman"/>
          <w:sz w:val="28"/>
          <w:szCs w:val="28"/>
          <w:lang w:eastAsia="ja-JP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ja-JP"/>
        </w:rPr>
        <w:t>На занятиях по живописи и рисунку, декоративно-прикладной композиции большое внимание уделяется используемым материалам и их происхождению. Например, история возникновения таких видов искусств, как графика, живопись и декоративно-прикладное искусство, происхождения различных техник живописи и др. Обращение к истокам возникновения предметов декоративно-прикладного искусства (различных народных промыслов, как России, так и Татарстана), является неотъемлемой частью обучения учащихся непосредственному изготовлению или имитированию предметов декоративно-прикладной композиции в рамках изучения учебной дисциплины «Прикладной композиции». Каждый урок овеян творческим вдохновением, на которых открываются не только исторические стороны развития искусства, но и секреты мастерства преподав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NewRoman;Arial Unicode MS" w:cs="Times New Roman"/>
          <w:sz w:val="28"/>
          <w:szCs w:val="28"/>
          <w:lang w:eastAsia="ja-JP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ja-JP"/>
        </w:rPr>
        <w:t>Знания о строении, пропорциях и особенностях фигур животных и их поведения, полученных на уроках летней практики, где учащиеся воочию наблюдали за ними в естественной среде (в зоопарке) в дальнейшем используется на уроках спецпредметов (рисунок, живопись, композиция). Таким образом, уроки в ДХШ № 1 занимают важное значение в системе художественно-эстетического и нравственного развития человека, решая не только частные, но и более глобальные задачи - развитие у учащихся интеллектуально-творческого потенц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NewRoman;Arial Unicode MS" w:cs="Times New Roman"/>
          <w:color w:val="FF0000"/>
          <w:sz w:val="28"/>
          <w:szCs w:val="28"/>
          <w:lang w:eastAsia="ja-JP"/>
        </w:rPr>
      </w:pPr>
      <w:r>
        <w:rPr>
          <w:rFonts w:eastAsia="TimesNewRoman;Arial Unicode MS" w:cs="Times New Roman" w:ascii="Times New Roman" w:hAnsi="Times New Roman"/>
          <w:color w:val="FF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NewRoman;Arial Unicode MS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 Работа педсовета. 2019-2020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-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школы к новому учебному году. Анализ выполненной работы по подготовке школы за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приема учащихся. Работа над программами ФГ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Анализ итогов поступления выпускников 2019 г. в В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а  учебно-методической, внеклассно-воспитательной работы ДХШ №1 на 2019-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ение рабочих программ препода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-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преподавателей в 4 квартале 2019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«перспектива в рисунке». Итоги среза знаний 2-го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яя работа и система работ в учебном процессе и ее влияние на конеч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управления педагогическими сист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-М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и утверждении кандидатов на соискание именной стипендии Мэр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здоровья и физическое развити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е психическое (интеллектуальное, эмоциональное, волевое) развитие творческих способностей 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-Ию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-графика мероприятий (экскурсионных, выездных) на период проведения пленэ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ждение членов комиссии по отбору детей на 2020-2021 уч. год и членов апелля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мероприятий на май-июн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графика проведения летней практики. «Безопасный пленэ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чащихся к выпускным экзамена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ическ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о студентами КХУ им. Н.И.Фешина по проведению педагогической практики на базе МБУДО г.Казани «Детская художественной школы №1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1 Разработка, публикация методичек, авторских и адаптированных программ, соз</w:t>
      </w:r>
      <w:r>
        <w:rPr/>
        <w:t>дание режиссерских и балетмейстерских постановок, аранжировок и переложений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72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в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преподавателей-   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2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педагогов в семинарах и мастер-классах, педагогических конференциях (выступление, публикация статей) различного уровн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2268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конференция «Актуальные проблемы преподавания рисунка и живописи в современном процессе обучения в ДХ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.1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Казань, КХУ им.Н.И.Фе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горова З.Р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вебинар «Всероссийский изобразительный диктант-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оюз педагогов худо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ова И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аммит по культуре и образованию КазГИК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октября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Г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З.Р, Максутова А.Е., Минаева А.Ф., Орлова Г.М., Филиппова Д.Л., Царегородцева А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 преподавателей – 50 %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3. </w:t>
      </w:r>
      <w:r>
        <w:rPr/>
        <w:t>Проведение педагогами открытых уроков, мастер-классов и семинаров, работа в жюри конкурсов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84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6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тер-класс на территории Раифского монастыря «Этю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9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ифский монас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Г.М., Максутова А.Е., Спирина В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6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бумагопластике «Дракон» в рамках мероприятия «Добрый 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«Бай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В.Ю., Белова И.А., Бикмаева И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6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живописи в 4  классе для студентов – практикантов КХУ им.Н.И.Фе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 Казани «ДХ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6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в Доме Татарской книги «Портрет Шарифа Камала для кни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Татарск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6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жюри конкурса «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Региональных дельфийских играх» в номинации «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9-03.11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ШИ г.Ульян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в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6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преподавателей ДШИ и ДХШ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9-03.11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ШИ г.Ульян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в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6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были модераторами площадки для проведения «Всероссийского изобразительного диктанта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 Казани «ДХ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аев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тов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городц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зетдинова Л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6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жюри Всероссийского фестиваля-конкурса «Весенняя капе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виева Н.А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:  преподавателей – 72, 5 %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 </w:t>
      </w:r>
      <w:r>
        <w:rPr>
          <w:rFonts w:cs="Times New Roman" w:ascii="Times New Roman" w:hAnsi="Times New Roman"/>
          <w:b/>
          <w:sz w:val="28"/>
          <w:szCs w:val="28"/>
        </w:rPr>
        <w:t>Участие педагогов в концертах и выставках,  проведение сольных концертов и персональных выставок</w:t>
      </w:r>
    </w:p>
    <w:tbl>
      <w:tblPr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62"/>
        <w:gridCol w:w="1258"/>
        <w:gridCol w:w="1996"/>
        <w:gridCol w:w="248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 прове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Пленэр в Соч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2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совет в г.Моск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 А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педагогов «Ко Дню Учител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 Казани «ДХШ № 1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(16 человек) МБУДО г. Казани «ДХШ № 1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виева Н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а И.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аева И.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Г.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това А.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А.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городцева А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ина Н.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зетдинова Л.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М.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енкова Н.Н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В.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Д.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 А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фестиваль искусств Арт-Галерея. Персональная выстав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-3.11.2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центр «Казанская ярмар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 А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выставка «На веки вмес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бокса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 А.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ая выставка «Тепло родного дома» к 100 летию ТАССР преподавателя Галявиевой Н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20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 государственности Татарста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виева Н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летие Татарст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ружбы народ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 А.М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:  преподавателей - 89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 Участие педагогов в конкурсах и фестивалях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08"/>
        <w:gridCol w:w="1585"/>
        <w:gridCol w:w="2108"/>
        <w:gridCol w:w="2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 участ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VII Открытый республиканский конкурс-фестиваль «Маэстро» на базе КХУ им.Н.И.Феш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Казань, КХУ им.Н.И.Феш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аев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айдуллин А.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аева И.Р. -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а И.М. -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Шайдуллин А.М.-2 место </w:t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обед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узыкально-просветительская, конкурсная и концертно-выставочная деятельность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rPr/>
      </w:pPr>
      <w:r>
        <w:rPr/>
        <w:t>6.1.1 Участие воспитанников в культурно-массовых мероприятия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7"/>
        <w:gridCol w:w="1005"/>
        <w:gridCol w:w="1547"/>
        <w:gridCol w:w="2281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реподавателя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мейсте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м проекте с «Союзом писателей РТ» «160 лет со дня рождения великих татарских писателей- просветителей Дардменда (Заки Рамиев) и Ризаитдина Фахретдин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юз писателей РТ», ул.Муштари, д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Ли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Г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"Счастье рисовать Россию", выставка работ участников международного конкурса Белая Ворона-201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9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, г.Варшава, Российский центр науки и куль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уретдинова Саида,</w:t>
            </w:r>
          </w:p>
          <w:p>
            <w:pPr>
              <w:pStyle w:val="Normal"/>
              <w:spacing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ипунырова София,</w:t>
            </w:r>
          </w:p>
          <w:p>
            <w:pPr>
              <w:pStyle w:val="Normal"/>
              <w:spacing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Егоров Азат,</w:t>
            </w:r>
          </w:p>
          <w:p>
            <w:pPr>
              <w:pStyle w:val="Normal"/>
              <w:spacing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Шайхутдинов Борис,</w:t>
            </w:r>
          </w:p>
          <w:p>
            <w:pPr>
              <w:pStyle w:val="Normal"/>
              <w:spacing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5.Шамсутдинова Малика,</w:t>
            </w:r>
          </w:p>
          <w:p>
            <w:pPr>
              <w:pStyle w:val="Normal"/>
              <w:spacing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Громова Лидия,</w:t>
            </w:r>
          </w:p>
          <w:p>
            <w:pPr>
              <w:pStyle w:val="Normal"/>
              <w:spacing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7.Залялиева Фарида,</w:t>
            </w:r>
          </w:p>
          <w:p>
            <w:pPr>
              <w:pStyle w:val="Normal"/>
              <w:spacing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ухаметсафина Алина,</w:t>
            </w:r>
          </w:p>
          <w:p>
            <w:pPr>
              <w:pStyle w:val="Normal"/>
              <w:spacing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Халикова Айгуль,</w:t>
            </w:r>
          </w:p>
          <w:p>
            <w:pPr>
              <w:pStyle w:val="Normal"/>
              <w:spacing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абитовская Марьям,</w:t>
            </w:r>
          </w:p>
          <w:p>
            <w:pPr>
              <w:pStyle w:val="Normal"/>
              <w:spacing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остромина Алина,</w:t>
            </w:r>
          </w:p>
          <w:p>
            <w:pPr>
              <w:pStyle w:val="Normal"/>
              <w:spacing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Герасимова Соф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аев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ина Н.В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5 «Д» класса в совместном проекте с «Союзом писателей РТ» к 85-летию со дня основания Союза писателей Татарста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рисовки интерьера здания Союза писател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юз писателей РТ», ул.Муштари, д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йвазян Саро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алеева Надежд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алеева Карин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ильмутдинова Ам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Гималтдинова Гульшан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ривошеина Снежан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Манохина Анастас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Муртазина Марьям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Мухамедрахимов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Сабанина Ульян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Сальникова Мар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Самотугина Аид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Солдатова Милан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Тетерин Даниил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Хуснутдинова Ал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Чаплыгина Д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б искусстве учащихся ДХШ № 1 с сотрудниками Детской библиотеки № 41. Тема: 205 лет со дня рождения русского писателя М.Ю.Лермонт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мерханова Алсу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ундорова Ксен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уханина Пол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брагимова Ал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линина Миле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ова Крист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рягина Виктор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стенко Надежд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ахмутов Оскар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урисламова Лилиа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абитова Камилл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Файзуллина Кар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Чекмарева Диа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Шакиров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З.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Хузина Рустема Фаитович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атарский государственный театр драмы и комедии имени Карима Тинчур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горов Азат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ксутов Дам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З.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-концерт «Новые имен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БКЗ Салиха Сайдаше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Са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О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творческих встреч с художниками РТ. Хузин Рустем Фаитови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ветеранов Р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.Аскарова Салим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.Аскарова Камил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3.Белкина Полин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4.Бурнашева Зил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5.Вафина Камилл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6.Галимова Лил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7.Громова Лид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8.Герасимова Софь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9.Закамская Арин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0.Замалеева Вероник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1.Зяббарова Азал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.Мухамедов Йусуф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3.Сабитовская Амин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4.Сабитовская Марьям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амсутдинова Ма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Г.М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З.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б искусстве учащихся ДХШ № 1 с сотрудниками Детской библиотеки № 41. Тема: Художники ТАСС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мерханова Алсу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ундорова Ксен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уханина Пол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брагимова Ал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линина Миле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ова Крист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рягина Виктор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стенко Надежд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ахмутов Оскар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урисламова Лилиа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абитова Камилл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Файзуллина Кар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Чекмарева Диа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Шакиров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З.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Январские вечера» «Щелкунчик и мышиный король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Сайдаш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просина Елизавет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иккулов Булат 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ахитова Азал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имранова Ай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узев Кирилл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малова Самир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нзаева Пол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ебедева Дарь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акарова Мирослав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ухарямова Ал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Набиуллина  Мад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болева Ангел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санова Елизавет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тяганова Пол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Хуснутдинова Ал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Хуснутдинова Ил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Шарипова Амал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Шкуро Мар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19. Амерханова Алсу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20. Гундорова Ксен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21. Духанина Пол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22. Ибрагимова Ал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23. Калинина Миле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24. Колова Крист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25. Корягина Виктор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26. Костенко Надежд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27. Махмутов Оскар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28. Нурисламова Лилиа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29. Сабитова Камилл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30. Файзуллина Кар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31. Чекмарева Диа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Шакиров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С.Е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мастера декоративно-прикладного искусства Галявиевой Н.А. «Тепло родного дом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 государственности Татарста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. Азаматова Амин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. Бывшева Анастас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3. Венидиктов Глеб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айнуллина Арин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5. Герасимов Данис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6. Гильманова Асель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7.Макарова Соф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олокоедова Екатер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окурина Александр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0. Куренкова Алис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1.Насырова Ренат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.Павлова Евген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Паскарь Юл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Сабирова Адел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Савельева Рег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6.Трифонова Алис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17.Трифонова Ариа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Фаттахова Камил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9. Хабибулина Самир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0. Халитова Диляр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Хегай Григорий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Чекина Ар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3.Абдрахманова Аделин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Бабич Ар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5.Горбушина Инесс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6.Габитова Камил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7.Зверева Анастас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8.Иванова Март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9.Казнина Адил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30.Кайгородова Дин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31.Муртазина Диан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32.Найштут Софь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33.Насыров Тимур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34.Рамгулова Аделин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35.Сагдеева Самира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36.Саяпина Виктор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>37.Хайрутдинова Ал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38.Хананова Раил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39.Чапыркина Дарь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Шунина Ан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а И.М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городцева А.В.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6.1.2 Организация и проведение мероприят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лекции, семинары, мастер-классы, классные часы, концерты, выставки, конкурс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03"/>
        <w:gridCol w:w="993"/>
        <w:gridCol w:w="1560"/>
        <w:gridCol w:w="2269"/>
        <w:gridCol w:w="184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и географ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ы за дружбу народов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9 сентября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зань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 учас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 школы и проведение мастер-класса педагогами ДХШ № 1 на территории Раифского монастыря в день чествования иконы Божией Матери "Грузинск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сентября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фский Богородицкий мужской монас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зань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 учас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учащихся ДХШ №1 с народным артистом Татарстана и заслуженным артистом РСФСР Альбертом Асадулли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.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участников.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лет со дня рождения русского писателя М.Ю.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зань.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учас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б искусстве учащихся ДХШ № 1 с сотрудниками Детской библиотеки № 41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 ТАСС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зань.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учас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б искусстве учащихся ДХШ № 1 с сотрудниками Детской библиотеки № 41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ая выставка Хасьяновой Ф.Ш., ведущего художника Республики Татарстан, члена Союза художников России, народный художник Республики Татарст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.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ли 600 челове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учащихся ДХШ №1 с народным художником Хасьяновой Ф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.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участников.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ставка летних домашних работ учащихся ДХШ № 1 за период: июль-август 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зань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6 учащихся посетили выстав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ставка пленэрных работ преподавателей ДХШ г.Казани, которые посетили оз.Байкал.  «Вдохновение Байка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ноября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зань.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стника.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ли 600 челове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 взрослых групп «Казанские дворики» к 100-летию ТАС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 ноября 2019 г. по 20 января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.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участников.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к 85-летию со дня основания Союза писателей Татарстана «Зарисовки интерьера здания Союза писате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писателей 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зань.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участников.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лучших работ учащихся МАУДО г.Н.Челны «ДХШ № 1» по рисунку, живописи и композиции стан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декабря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Челны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участников.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ли 600 челове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художника преподавателя Григорьевой Л.В. «Акварельные этю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декабря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зань.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.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ли 406 челове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выпускного экзамена по композиции учащихся 5 класса, 2019 год 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 января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зань.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участник.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ли 600 челове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Ко дню защитника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зань.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участников.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ли 406 челове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преподавателей ДХШ №1 г.Н.Челны «Территория искус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4 марта 2020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Челны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частников.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ли 450 челове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 8 марта в фойе ДЦ «Экия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2 по 9 марта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 «Экия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ли 1000 челове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Электронного варианта работ на конкурс. Работа жюри Республиканского конкурса «100//лица-202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г.Казани «ДХШ № 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выставка к 75 летию Великой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мая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stagram</w:t>
            </w:r>
            <w:r>
              <w:rPr>
                <w:rFonts w:cs="Times New Roman" w:ascii="Times New Roman" w:hAnsi="Times New Roman"/>
              </w:rPr>
              <w:t xml:space="preserve"> МБУДО г.Казани «ДХШ № 1» @</w:t>
            </w:r>
            <w:r>
              <w:rPr>
                <w:rFonts w:cs="Times New Roman" w:ascii="Times New Roman" w:hAnsi="Times New Roman"/>
                <w:lang w:val="en-US"/>
              </w:rPr>
              <w:t>artschool</w:t>
            </w:r>
            <w:r>
              <w:rPr>
                <w:rFonts w:cs="Times New Roman" w:ascii="Times New Roman" w:hAnsi="Times New Roman"/>
              </w:rPr>
              <w:t>1_</w:t>
            </w:r>
            <w:r>
              <w:rPr>
                <w:rFonts w:cs="Times New Roman" w:ascii="Times New Roman" w:hAnsi="Times New Roman"/>
                <w:lang w:val="en-US"/>
              </w:rPr>
              <w:t>kaz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выставка работ с дистанционного обучения учащихся ДХШ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апреля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nstagram</w:t>
            </w:r>
            <w:r>
              <w:rPr>
                <w:rFonts w:cs="Times New Roman" w:ascii="Times New Roman" w:hAnsi="Times New Roman"/>
              </w:rPr>
              <w:t xml:space="preserve"> МБУДО г.Казани «ДХШ № 1» @</w:t>
            </w:r>
            <w:r>
              <w:rPr>
                <w:rFonts w:cs="Times New Roman" w:ascii="Times New Roman" w:hAnsi="Times New Roman"/>
                <w:lang w:val="en-US"/>
              </w:rPr>
              <w:t>artschool</w:t>
            </w:r>
            <w:r>
              <w:rPr>
                <w:rFonts w:cs="Times New Roman" w:ascii="Times New Roman" w:hAnsi="Times New Roman"/>
              </w:rPr>
              <w:t>1_</w:t>
            </w:r>
            <w:r>
              <w:rPr>
                <w:rFonts w:cs="Times New Roman" w:ascii="Times New Roman" w:hAnsi="Times New Roman"/>
                <w:lang w:val="en-US"/>
              </w:rPr>
              <w:t>kaz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360" w:right="-17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выставка ко Дню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nstagram</w:t>
            </w:r>
            <w:r>
              <w:rPr>
                <w:rFonts w:cs="Times New Roman" w:ascii="Times New Roman" w:hAnsi="Times New Roman"/>
              </w:rPr>
              <w:t xml:space="preserve"> МБУДО г.Казани «ДХШ № 1» @</w:t>
            </w:r>
            <w:r>
              <w:rPr>
                <w:rFonts w:cs="Times New Roman" w:ascii="Times New Roman" w:hAnsi="Times New Roman"/>
                <w:lang w:val="en-US"/>
              </w:rPr>
              <w:t>artschool</w:t>
            </w:r>
            <w:r>
              <w:rPr>
                <w:rFonts w:cs="Times New Roman" w:ascii="Times New Roman" w:hAnsi="Times New Roman"/>
              </w:rPr>
              <w:t>1_</w:t>
            </w:r>
            <w:r>
              <w:rPr>
                <w:rFonts w:cs="Times New Roman" w:ascii="Times New Roman" w:hAnsi="Times New Roman"/>
                <w:lang w:val="en-US"/>
              </w:rPr>
              <w:t>kaz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участников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9</w:t>
            </w:r>
          </w:p>
        </w:tc>
      </w:tr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мероприятий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57" w:right="-57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1.3 Участие школы в смотрах, конкурсах, фестивалях (в том числе  - гранто</w:t>
      </w:r>
      <w:r>
        <w:rPr/>
        <w:t>вых)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47"/>
        <w:gridCol w:w="1001"/>
        <w:gridCol w:w="1689"/>
        <w:gridCol w:w="1899"/>
        <w:gridCol w:w="18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онкурса,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360" w:right="-61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оссийский конкурс «Лучшая Детская школа искусств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1.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Культуры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побед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360" w:right="-61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нт Правительства </w:t>
            </w:r>
          </w:p>
          <w:p>
            <w:pPr>
              <w:pStyle w:val="Style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и Татарстан</w:t>
            </w:r>
          </w:p>
          <w:p>
            <w:pPr>
              <w:pStyle w:val="Style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поддержки лучших учреждений </w:t>
            </w:r>
          </w:p>
          <w:p>
            <w:pPr>
              <w:pStyle w:val="Style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льтуры, искусства и </w:t>
            </w:r>
          </w:p>
          <w:p>
            <w:pPr>
              <w:pStyle w:val="Style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ематограф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Культуры 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уск научно-популярного издания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Зарисовки детства. Из истории детских художественных школ г. Казани (1965-2020 гг.), Том 2»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приурочен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100 летию ТАССР,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75 летию со Дня Победы в ВОВ 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 80 летию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2"/>
          <w:numId w:val="16"/>
        </w:numPr>
        <w:shd w:fill="FFFFFF" w:val="clear"/>
        <w:autoSpaceDE w:val="false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е и педагогические исполнительские коллективы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Победители республиканских, всероссийских, международных конкурсов среди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45"/>
        <w:gridCol w:w="2056"/>
        <w:gridCol w:w="33"/>
        <w:gridCol w:w="927"/>
        <w:gridCol w:w="338"/>
        <w:gridCol w:w="1601"/>
        <w:gridCol w:w="322"/>
        <w:gridCol w:w="1178"/>
        <w:gridCol w:w="613"/>
        <w:gridCol w:w="1587"/>
        <w:gridCol w:w="6"/>
        <w:gridCol w:w="117"/>
        <w:gridCol w:w="1262"/>
      </w:tblGrid>
      <w:tr>
        <w:trPr>
          <w:trHeight w:val="93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я, концертмейсте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овое место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е конкурсы</w:t>
            </w:r>
          </w:p>
        </w:tc>
      </w:tr>
      <w:tr>
        <w:trPr>
          <w:trHeight w:val="93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60" w:right="-6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яя палитр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У им.Н.И.Феши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уртазина Элин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 Абдуллина Лейла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Ольга Анатольевна,</w:t>
            </w:r>
          </w:p>
          <w:p>
            <w:pPr>
              <w:pStyle w:val="Normal"/>
              <w:spacing w:before="0" w:after="0"/>
              <w:ind w:left="-142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Галина Михайловна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иплом 1 степе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иплом 2 степени. </w:t>
            </w:r>
          </w:p>
        </w:tc>
      </w:tr>
      <w:tr>
        <w:trPr>
          <w:trHeight w:val="93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60" w:right="-6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Татарстан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приволжский федеральный университ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уснутдинова Ал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настасия Семён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уреат 3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60" w:right="-6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ек Татарстана-3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детский конкурс «История моего район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мультфиль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зянова Ренат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ина Наталия Владими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уреат 1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60" w:right="-6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0//лиц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Новикова 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заренко Алё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узырёв Фёд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колов Елисе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иразетдинова Лилия Юрьевна, </w:t>
            </w:r>
            <w:r>
              <w:rPr>
                <w:sz w:val="22"/>
                <w:szCs w:val="22"/>
              </w:rPr>
              <w:t>Орлова Галина Михайловна.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Лауреат 1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уреат 3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Лауреат 1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уреат 3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: 8 побед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е конкурсы</w:t>
            </w:r>
          </w:p>
        </w:tc>
      </w:tr>
      <w:tr>
        <w:trPr>
          <w:trHeight w:val="93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60" w:right="-6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ссия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-ный обществ.фонд поддержки культуры, науки и образования «Петербургское наследие и перспектива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онтова Александр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Ольга Анато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93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60" w:right="-6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рспектива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 «ДХШ №2»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Егоров Азат, преп. Максимова Ольга Анатольевна  - 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удрявцева Екатерина, преп. Максутова Анна Евгеньевна - 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Аделина, преп. Максутова Анна Евгеньевна– Дипломан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Лилия, преп. Максутова Анна Евгеньевна– Дипломан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Егоров Азат Артурович, преп. Максимова Ольга Анатольевна - 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Азат, преп. Максимова Ольга Анатольевна– Дипломан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Шагиева Екатерина, преп. Бикмаева Ирина Раилевна, - 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горов Азат Артурович, преп. Максимова Ольга Анатольевна– 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игангараева Амира преп. Бикмаева Ирина Раилевна– 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Валякова Анастасия</w:t>
            </w:r>
            <w:r>
              <w:rPr>
                <w:rFonts w:cs="Times New Roman" w:ascii="Times New Roman" w:hAnsi="Times New Roman"/>
              </w:rPr>
              <w:t>, преп. Бикмаева Ирина Раилевна,– Дипломан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Алия, преп. Бикмаева Ирина Раилевна, - Дипломан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баракзянова Самира, преп. Сиразетдинова Лилия Юрьевна- 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восина Дарья, преп. Сиразетдинова Лилия Юрьевна - 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акирова Динара, преп. Сиразетдинова Лилия Юрьевна, - 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йнуллина Арина, преп. Царегородцева Анна Валерьевна– 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восина Дарья, преп. Сиразетдинова Лилия Юрьевна– 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арапова Камилла, преп. Сиразетдинова Лилия Юрьевна– 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аяхметов Азат преп. Сиразетдинова Лилия Юрьевна – 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зырёв Фёдор</w:t>
            </w:r>
            <w:r>
              <w:rPr>
                <w:rFonts w:cs="Times New Roman" w:ascii="Times New Roman" w:hAnsi="Times New Roman"/>
              </w:rPr>
              <w:t>, преп. Сиразетдинова Лилия Юрьевна- Дипломан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матдинова Алия, </w:t>
            </w:r>
            <w:r>
              <w:rPr>
                <w:rFonts w:cs="Times New Roman" w:ascii="Times New Roman" w:hAnsi="Times New Roman"/>
              </w:rPr>
              <w:t xml:space="preserve">преп. Козлова Валерия Васильевна - 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афина Камила , преп. Сиразетдинова Лилия Юрьевна - 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лейманова Диана, преп. Козлова Валерия Васильевна - 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60" w:right="-6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илеи искусства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ГИ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леева Надеж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йвазян Са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тугина Аид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настасия Семёновн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плом 2 степен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плом 2 степен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 3 степени</w:t>
            </w:r>
          </w:p>
        </w:tc>
      </w:tr>
      <w:tr>
        <w:trPr>
          <w:trHeight w:val="93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60" w:right="-6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 мир спасенный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города Белгород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бдуллина Лей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кирова Лей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ликова Айгу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омова Лид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мирн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чин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лубоковских Рали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Галина Михайловна, Максимова Ольга Анатольевна, Максутова Анна Евгеньевн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а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ант</w:t>
            </w:r>
          </w:p>
        </w:tc>
      </w:tr>
      <w:tr>
        <w:trPr>
          <w:trHeight w:val="93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60" w:right="-6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курс рисунков-иллюстраций к сказкам Х.К.Андерсена», посвященный 215-летию со дня рождения писателя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им. И.Ф. Стравинского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узырев Фед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фина Камил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зетдинова Лилия Юрьевн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уреат 3 степе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ант</w:t>
            </w:r>
          </w:p>
        </w:tc>
      </w:tr>
      <w:tr>
        <w:trPr>
          <w:trHeight w:val="29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 35 побе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013"/>
        <w:gridCol w:w="1270"/>
        <w:gridCol w:w="2147"/>
        <w:gridCol w:w="1849"/>
        <w:gridCol w:w="1401"/>
        <w:gridCol w:w="1443"/>
      </w:tblGrid>
      <w:tr>
        <w:trPr>
          <w:trHeight w:val="93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я, концертмейс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овое место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ждународные конкурсы</w:t>
            </w:r>
          </w:p>
        </w:tc>
      </w:tr>
      <w:tr>
        <w:trPr>
          <w:trHeight w:val="93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-6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ый межд.конкурс детского рису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узыфрев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лейман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аликова 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фрон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аликова Айг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шаева Таи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16" w:hanging="0"/>
              <w:rPr/>
            </w:pPr>
            <w:r>
              <w:rPr>
                <w:rFonts w:cs="Times New Roman" w:ascii="Times New Roman" w:hAnsi="Times New Roman"/>
              </w:rPr>
              <w:t>Сиразетдинова Лилия Юрьевна, Максимова Ольга Анатольевна,</w:t>
            </w:r>
          </w:p>
          <w:p>
            <w:pPr>
              <w:pStyle w:val="Normal"/>
              <w:spacing w:lineRule="auto" w:line="240" w:before="0" w:after="0"/>
              <w:ind w:left="-142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Галина Михайлов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еб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реб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н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н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ый дип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ый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-6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воей земл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, ОО Белорусский зелёный кре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фина Ка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дорова Варва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зетдинова Лилия Юр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а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-6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Международная художествен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онкурс детского и юношеского творчества «Человек от края до края…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 8 «Радуга» городского округа Сама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аяхметов Аз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бдрахманова Ад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апырк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бдуллина Лей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разетдинова Лилия Юрьевна, Орлова Галина Михайловна, Зеленова Ирина Марковн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а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 зрительских симпатий</w:t>
            </w:r>
          </w:p>
        </w:tc>
      </w:tr>
      <w:tr>
        <w:trPr>
          <w:trHeight w:val="93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-6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юных дизайнеров костюма «Ст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профессиональный колледж, г.Ом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кар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кина А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городцева Анна Валер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место</w:t>
            </w:r>
          </w:p>
        </w:tc>
      </w:tr>
      <w:tr>
        <w:trPr>
          <w:trHeight w:val="93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-6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К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комитет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Юл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16" w:hanging="0"/>
              <w:rPr/>
            </w:pPr>
            <w:r>
              <w:rPr>
                <w:rFonts w:cs="Times New Roman" w:ascii="Times New Roman" w:hAnsi="Times New Roman"/>
              </w:rPr>
              <w:t>Сиразетдинова Лилия Юр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место</w:t>
            </w:r>
          </w:p>
        </w:tc>
      </w:tr>
      <w:tr>
        <w:trPr>
          <w:trHeight w:val="298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 15 побе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: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Воспитательная работа с учащимися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ежегодно стремится к максимальному использованию воспитательного потенциала образовательных областей. Чтоб каждый урок носил воспитательный характер, педагог изначально определяет чёткие воспитательные цели, использует воспитательный потенциал содержания учебного предмета, вовлекает каждого учащегося в познавательную деятельность, доброжелательное взаимодействие даёт возможность для детей самовыражаться, высказывать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ная работа учащихся многогранная, не ограничивается молчаливыми показателями детских работ на выставках; во первых, на что обращается внимание, что ребенок рисует и какие темы в своем творчестве его волнует. На это вопрос дается решение на уроках «Композиция станковая», «Рисунок», «Живопись», « Композиция прикладная», «История изобразительного искусства». Цели и задачи урока способствуют воспитанию высоко-нравственного, морально-устойчивого и духовного человека своей страны. Урок – весь учебно-воспитательный процесс в художественной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громное воспитательное значение имеет проводимая в рамках учебного предмета экскурсионная работа. Обучающиеся посещают выставки, музеи, что значительно расширяет кругозор и обогащает знания по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щения учащимися городских выставок и концер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й художественной школе №1 огромное воспитательное значение имеет проводимая в рамках учебного процесса экскурсионная работа. Учащиеся посещают выставки, музеи, не только в рамках своего города, но и за пределами Республики Татарстан, что значительно расширяет кругозор учащихся и обогащает знания по предметам художествен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чащиеся ДХШ №1 принимают участие в благотворительных мероприятиях – благотворительный мастер-класс в акции «Добрый футбол» 7 декабр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рудными подростками и детьми «группы риска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ятся бес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учащимися-инвали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ежегодно принимает участие в мероприятиях проводимых в декаде инвалидов. В рамках плана мероприятий Управления культуры г.Казани планируются выставки, мастер-классы с детьми инвалидами из различ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наиболее одаренных детей администрацией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именные стипендии, освобождение от </w:t>
      </w:r>
      <w:r>
        <w:rPr>
          <w:rFonts w:cs="Times New Roman" w:ascii="Times New Roman" w:hAnsi="Times New Roman"/>
          <w:sz w:val="28"/>
          <w:szCs w:val="28"/>
        </w:rPr>
        <w:t xml:space="preserve">платы за обучение, поездки на конкур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фестивали, пошив костюмо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инструменто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ательное письмо в РМЦ г.Казани на направление одаренных детей в детские оздоровительные лагеря. Выдвижение одаренных детей на соискание именной стипендии Мэра г.Каз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развитию бережного отношения к культуре и истории родного кра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ее 20 лет школа работает с Центром развития традиционной культуры МК РТ. В рамках урока композиции станковой учащиеся работают над темой «Обрядовая культура татарского народа»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м учебном году поднималась тема 100-летия ТАССР: учащиеся  выпускных классов свои итоговые работы посвятили вышеуказанной тем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развитию и пропаганде татарского национ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ю бережного отношения к культуре и истории родного края. Работа по развитию и пропаганде татарского национального искусства. На уроках художественного творчества изучаются история родного края, традиции национального характера и виды татарского искусства. Дети принимают участие в конкурсах с национальным направле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Психолого-педагогическое, художественно-эстетическое просвещение р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– действующая подсистема образования, единый, целенаправленный процесс, объединяющий воспитание, обучение и развитие личности. Совместная работа педагога с родителями обучающихся дает более эффективный результат в системе воспитания. Именно поэтому в школе проводятся родительские собрания: первое родительское собрание является, как правило, организационным и проводится в начале сентября. Последующие собрания проводятся один раз в четверть. На первом родительском собрании классный руководитель раскрывает перед родителями необходимость и задачи взаимодействия. Общим решением, определяя основные направления работы, на этом же собрании выбирается родительский комитет. На собрании обсуждаются проблемы жизни класса и родитель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2. Организация совместной деятельности родителей и дет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рупповых и индивидуальных консультаций с родителями по проблемам обуч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родителей, способных к организаторской работе, подготовка и проведение выборов родительского комитета на родительском собр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ручений между родителями по участию в делах школы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родителей с учебным планом, программами, особенностями обучения, требованиями и критериями оценок в ДХШ №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ускного веч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Сфер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 школа №1 располагает библиотекой, учащиеся могут при необходимости сделать ксерокопии и распечатку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здоровья детей в школе созданы следующие условия – медицинский кабинет, при ДЦ «Экият» имеется кафе, в котором учащиеся могут принять пищу, гардероб, велопарковка. Во многих классах имеется чистая питьевая вода в кулерах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иджевая политика школы. Сотрудничество со СМИ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кая художественная школа №1 обновляет и выкладывает информацию о школе на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bCs/>
          <w:sz w:val="28"/>
          <w:szCs w:val="28"/>
        </w:rPr>
        <w:t>, 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tschool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иодически оформляет информационные стенды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Сведения о работе по укреплению учебной базы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1.Финансирование </w:t>
      </w:r>
      <w:r>
        <w:rPr/>
        <w:t>(данные взяты с экономического отдела УК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55"/>
        <w:gridCol w:w="2050"/>
        <w:gridCol w:w="1404"/>
        <w:gridCol w:w="2590"/>
      </w:tblGrid>
      <w:tr>
        <w:trPr>
          <w:trHeight w:val="15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 2019 год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ичество средств и источник), ру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расходов вне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ДО г. Казани «Детская художественная школа № 1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999 739,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платных дополнительных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 643 828,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творитель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 795,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Приобретения с 1 января 2019 г. (полный финансовый год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100"/>
        <w:gridCol w:w="3261"/>
        <w:gridCol w:w="1985"/>
        <w:gridCol w:w="1698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ид приобретен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онсорская помощь</w:t>
            </w:r>
          </w:p>
        </w:tc>
      </w:tr>
      <w:tr>
        <w:trPr>
          <w:trHeight w:val="39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риобрет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57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2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основных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1099 Телевизо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60 Принтер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900 Шкаф куп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90 Ноутбук  (2 ш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900 Видеоплеер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573 Телевизор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 Кресло (3 ш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3 500 Телевизо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700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ул для столовой (8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0  Мольберты-треноги (30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 Светильник светодиодный (10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 399,98 Многомест. секция (5ш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650 Мультимед. компл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000 Водонагреват. </w:t>
            </w:r>
            <w:r>
              <w:rPr>
                <w:rFonts w:cs="Times New Roman" w:ascii="Times New Roman" w:hAnsi="Times New Roman"/>
                <w:lang w:val="en-US"/>
              </w:rPr>
              <w:t>Superlu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., хоз. тов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76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992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ная продукция-книга (500 ш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 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графические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 532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52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4 063,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ужды учреждения было израсходован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1 324 587,53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ривлечение финансов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реди родителей по привлечению средств (добровольные пожертвования) на поддержку и развитие творческих способностей учащихс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ая сумма средств (добровольных пожертвований) – на учебный период 2019-2020гг. 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9 795,8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учение в нашей школе направлено на раскрытие индивидуальности каждого обучающегося и его творческого потенциала. Талант и трудолюбие – отличительные черты нашего замечательного педагогического коллектива дали свои плоды, так в этом учебном году из 62 выпускников на «4» и «5» завершили своё обучение 57 учащихся, что составляет 92% уровня качества обучения.   Педагогический процесс строится по принципу многоступенчатого, и включает: школа раннего художественного развития, подготовительное отделение, школу общехудожественной подгот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ещение музеев, выставочных залов, мастерских художников, на ряду с занятиями в классах – является продолжением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щиеся школы активные участники, лауреаты и дипломанты возможных конкурсов. И в этом учебном году преподаватели прошли краткосрочные курсы повышения квалификации (табл. 2.3.) В 2019 году педагог Зеленова И.М. прошла аттестацию на первую квалификационную катег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ллектива на следующий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звивать традиции академической школы художественного творчества в синтезе с новой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переходом на новые образовательные программы по федеральным государственным требованиям необходимо совершенствовать систему методической работы, следовательно, нужно усилить ее практическую направленность, которая бы помогла преподавателям доступно объяснить те или иные задания и поставленные задачи перед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ховно-патриотическое воспитание учащихся путем изучения культуры народов Поволж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Работа по развитию и пропаганде татарского националь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редложения к РМЦ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ить курсы повышения квалификации и пленэров (предлагаем провождение пленэра на базе нашей школы) для преподавателей РТ и регионов РФ, выставки работ преподавателей учебных заведении всех уровней. Благодаря этому преподаватели имели бы возможность обмениваться опытом, сохраняя традиции реалистической школы в изобразительном искусст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овывать командировочные поездки для администрации и педагогов художественных школ с целью ознакомления ведущих школ Москвы, Санкт-Петербурга и других городов ближнего и дальнего зарубеж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казывать помощь в оснащение новой методической литературой.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. директора по УВР: Егорова З.Р.(______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: Мокерова А.Н. (____________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MS Gothic" w:cs="Times New Roman"/>
      <w:b/>
      <w:bCs/>
      <w:kern w:val="2"/>
      <w:sz w:val="48"/>
      <w:szCs w:val="48"/>
      <w:lang w:eastAsia="ja-JP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Sch1.kzn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31:00Z</dcterms:created>
  <dc:creator>Зухра</dc:creator>
  <dc:description/>
  <cp:keywords/>
  <dc:language>en-US</dc:language>
  <cp:lastModifiedBy>Пользователь Windows</cp:lastModifiedBy>
  <cp:lastPrinted>2019-06-20T09:23:00Z</cp:lastPrinted>
  <dcterms:modified xsi:type="dcterms:W3CDTF">2020-06-15T07:34:00Z</dcterms:modified>
  <cp:revision>187</cp:revision>
  <dc:subject/>
  <dc:title>«Согласовано»</dc:title>
</cp:coreProperties>
</file>